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名 登 记 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2625"/>
        <w:gridCol w:w="2120"/>
        <w:gridCol w:w="2693"/>
        <w:gridCol w:w="2517"/>
      </w:tblGrid>
      <w:tr>
        <w:trPr>
          <w:trHeight w:val="7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  <w:tr>
        <w:trPr>
          <w:trHeight w:val="5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识别号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lightGray"/>
              </w:rPr>
              <w:t>（如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包组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单位名称</w:t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highlight w:val="lightGray"/>
              </w:rPr>
              <w:t>（请填写可以接收快递的有效地址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79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负责投标的人员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91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名或签章）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需开具招标文件费发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默认电子普票）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</w:t>
            </w:r>
            <w:r>
              <w:rPr>
                <w:rFonts w:ascii="宋体" w:hAnsi="宋体" w:cs="宋体"/>
                <w:sz w:val="24"/>
                <w:szCs w:val="24"/>
              </w:rPr>
              <w:t>把以下信息发送到本公司的邮箱：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项目名称；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招标文件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元；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投标单位名称；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投标单位纳税人识别码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理机构经办人签名：                                                 </w:t>
      </w:r>
    </w:p>
    <w:sectPr>
      <w:headerReference w:type="default" r:id="rId2"/>
      <w:type w:val="nextPage"/>
      <w:pgSz w:orient="landscape" w:w="16838" w:h="11906"/>
      <w:pgMar w:left="900" w:right="818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dc:language>en-US</dc:language>
  <cp:lastModifiedBy>贤</cp:lastModifiedBy>
  <cp:lastPrinted>2015-01-14T09:37:00Z</cp:lastPrinted>
  <dcterms:modified xsi:type="dcterms:W3CDTF">2023-08-25T03:45:50Z</dcterms:modified>
  <cp:revision>6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4FF79030C45E4AAF1E672102773A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