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名及磋商文件发售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03"/>
        <w:gridCol w:w="2002"/>
        <w:gridCol w:w="1899"/>
        <w:gridCol w:w="2402"/>
        <w:gridCol w:w="2264"/>
      </w:tblGrid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 日</w:t>
            </w:r>
          </w:p>
        </w:tc>
      </w:tr>
      <w:tr>
        <w:trPr>
          <w:trHeight w:val="5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识别号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包组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资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单位名称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highlight w:val="lightGray"/>
              </w:rPr>
              <w:t>（请填写可以接收快递的有效地址）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标书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5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负责投标的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6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标书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名或签章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需开具招标文件费发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默认电子普票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把以下信息发送到本公司的邮箱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项目名称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招标文件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元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投标单位名称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投标单位纳税人识别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0:56Z</dcterms:created>
  <dc:creator>admin</dc:creator>
  <dc:description/>
  <dc:language>en-US</dc:language>
  <cp:lastModifiedBy>贤</cp:lastModifiedBy>
  <dcterms:modified xsi:type="dcterms:W3CDTF">2024-07-02T09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EBE316B74E1C87A6B5DE545EF5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