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sz w:val="19"/>
          <w:szCs w:val="19"/>
          <w:lang w:eastAsia="zh-CN"/>
        </w:rPr>
      </w:pPr>
      <w:r>
        <w:rPr>
          <w:rFonts w:eastAsia="宋体" w:cs="宋体" w:ascii="宋体" w:hAnsi="宋体"/>
          <w:kern w:val="0"/>
          <w:sz w:val="19"/>
          <w:szCs w:val="19"/>
          <w:lang w:val="en-US" w:eastAsia="zh-CN" w:bidi="ar"/>
        </w:rPr>
        <w:t>★</w:t>
      </w:r>
      <w:r>
        <w:rPr>
          <w:rFonts w:ascii="宋体" w:hAnsi="宋体" w:cs="宋体"/>
          <w:kern w:val="0"/>
          <w:sz w:val="19"/>
          <w:szCs w:val="19"/>
          <w:lang w:val="en-US" w:eastAsia="zh-CN" w:bidi="ar"/>
        </w:rPr>
        <w:t>（八）考核内容及评分细则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3424"/>
        <w:gridCol w:w="1880"/>
        <w:gridCol w:w="708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检查标准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扣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备注</w:t>
            </w:r>
          </w:p>
        </w:tc>
      </w:tr>
      <w:tr>
        <w:trPr>
          <w:trHeight w:val="18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业务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必须设专人负责殡仪馆鲜花制作及服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1680" w:leader="none"/>
              </w:tabs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务，保证售出的产品质量高、价格合理、数量足、服务优，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-20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钟前完成布置并交付使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面对个性化特殊要求，能在短时间内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应对个性化礼厅布置的应变制作，满足个性化要求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服务人员须经采购人认可后方能上岗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服务和使用，并不得随意更换，若确实因实际原因需要更换的，事前须书面征得采购人的同意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做好工作场地的相关安全保障措施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,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无安全事故发生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每违规一次扣</w:t>
            </w: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分，建议安全条款可以加重处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保持鲜花保鲜冷库设备正常运行，确保鲜花的新鲜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当月没有用户投诉，没有对服务不满意意见的。服务质量优良，获得群众赠予锦旗、表扬信等嘉奖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可加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清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负责工作场地的卫生清洁，随时保持地面干净，无杂乱用品。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做到文明服务，制作过程中产生的废物垃圾等，应即时清理，不能堆积在工作场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要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服务人员培训到位、熟悉岗位流程和事务、熟悉工作流程，对应急流程熟悉员培训到位，熟练顺利完成业务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服务人员听从馆内管理人员安排，服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从现场管理人员的指挥，积极配合管理人员，确保鲜花业务的顺利开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服务员着装统一、整洁，并定期更新更换到位，行为规范、训练有素、服务用礼貌用语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与服务人员签订合同，并按月准时足额发放薪酬并提供工资发放签名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缺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人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需有相应排班值班表，做到人员安排充足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归档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记录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整理记录业务完成情况，记录突发情况，做好解决方案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如有用户不满意意见，应当详细记录，加强各方面的专业培训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zh-CN" w:bidi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zh-CN" w:bidi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做好各服务人员培训计划、记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每违规一次扣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zh-CN" w:eastAsia="zh-CN" w:bidi="zh-CN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true"/>
              <w:snapToGrid w:val="false"/>
              <w:spacing w:lineRule="auto" w:line="360" w:before="0" w:after="0"/>
              <w:ind w:left="284" w:right="0" w:hanging="284"/>
              <w:jc w:val="center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autoSpaceDE w:val="true"/>
      <w:spacing w:before="0" w:after="0"/>
      <w:ind w:left="0" w:right="0" w:hanging="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6:28Z</dcterms:created>
  <dc:creator>Administrator</dc:creator>
  <dc:description/>
  <dc:language>en-US</dc:language>
  <cp:lastModifiedBy>贤</cp:lastModifiedBy>
  <dcterms:modified xsi:type="dcterms:W3CDTF">2022-08-31T07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1D338A0D4B469DAAC1F76B51AD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